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3721 Almelo, 10 uur  19-7-2020</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Ank van ’t Splunter last van voet thu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Zijn we stil voor de Heer onze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nze hulp is in de naam van de Heer die hemel en aarde gemaakt heeft, die trouw houdt tot in eeuwigheid en die niet loslaat het werk dat zijn hand bego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Genade zij u en vrede van God onze Vader en van onze Heer Jezus Christ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Drempelgebed: Hier komen we in uw huis. Lijfelijk, of voor de mesten via de computer. Maar toch richten we onze harten en gedachten op u, al missen we het samenzijn. We hopen op een samenzijn met u, door uw geest. Om Jezus de Heer,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Psalm 92:1.2.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 </w:t>
      </w:r>
      <w:r>
        <w:rPr>
          <w:rFonts w:cs="Times New Roman" w:ascii="Times New Roman" w:hAnsi="Times New Roman"/>
          <w:bCs/>
          <w:sz w:val="24"/>
          <w:lang w:val="nl-NL"/>
        </w:rPr>
        <w:t>Na het Kyriegebed zingen we het Kyrie  en als lof voor God 30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Laten we de Heer om ontferming aanroepen vanwege de nood van de wereld. Laten we samen bidden. Heer onze God, corona is nog lang niet overwonnen. We vrezen zelfs voor een 2</w:t>
      </w:r>
      <w:r>
        <w:rPr>
          <w:rFonts w:cs="Times New Roman" w:ascii="Times New Roman" w:hAnsi="Times New Roman"/>
          <w:sz w:val="24"/>
          <w:vertAlign w:val="superscript"/>
          <w:lang w:val="nl-NL"/>
        </w:rPr>
        <w:t>e</w:t>
      </w:r>
      <w:r>
        <w:rPr>
          <w:rFonts w:cs="Times New Roman" w:ascii="Times New Roman" w:hAnsi="Times New Roman"/>
          <w:sz w:val="24"/>
          <w:lang w:val="nl-NL"/>
        </w:rPr>
        <w:t xml:space="preserve"> golf. Oude problemen zijn ook daardoor niet als sneeuw voor de zon verdwenen. We zien nog steeds boze boeren demonstreren. We zien dat de strijd tegen discriminatie nog lang niet gewonnen is. En we worden soms moedeloos van al die dingen. Zo veel kwaad en verdriet in deze wereld. Waar bent u, maar misschien moeten we meteen onszelf de vraag stellen: waar zijn wij. Waarom komen wij zelf in uw naam niet sterker op tegen alle onrecht. Help ons daarbij heer, tot eer van uw naam en daarom bidden we allen tezamen om uw ontferm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nl-NL"/>
        </w:rPr>
        <w:t>Daarom bidden wij allen tezamen: 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30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aten we samen bidden om het licht van Gods Geest: Maak Heer, de tongen los, voorgoed.  Dat wat mensen hebben opgeschreven over geloof, dat wat evangelisten en anderen ons hebben nagelaten, dat we het ter harte nemen en er kracht uit putten. Hoop voor ons leven. Kom met die Geest in ons midden. Dat wij opademen, 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Dat wij uw woorden indrinken en tot ons heil die woorden zijn werk laten doen. Wees zo met ons in de naam van Jezus die wij de Messias noemen, hoor ons om hem,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t xml:space="preserve">Zingen: Lied 825: 1 en 4   Vandaag werkt mee aan deze dienst de zanggroep, dat wil zeggen niet allemaal , maar zeker niet de minste stemmen. Henriet en Jolanda zullen met hulp van Jos lied 825 zingen: 1 en 4. En u mag thuis meezin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rPr>
        <w:t xml:space="preserve">Schriftlezing uit het O.T.: Jesaja 40:12-25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rPr>
        <w:t xml:space="preserve">Zingen: Lied 322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t>Schriftlezing uit het N.T.:</w:t>
      </w:r>
      <w:bookmarkStart w:id="0" w:name="QuickMark"/>
      <w:bookmarkEnd w:id="0"/>
      <w:r>
        <w:rPr>
          <w:rFonts w:cs="Times New Roman" w:ascii="Times New Roman" w:hAnsi="Times New Roman"/>
          <w:sz w:val="24"/>
        </w:rPr>
        <w:t xml:space="preserve"> Matteüs 13:24-30 en 36-43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t>Zingen: U komt de lof toe, 339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rPr>
      </w:pPr>
      <w:r>
        <w:rPr>
          <w:rFonts w:cs="Times New Roman" w:ascii="Times New Roman" w:hAnsi="Times New Roman"/>
          <w:bCs/>
          <w:sz w:val="24"/>
        </w:rPr>
        <w:t>Verkondi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t>We mogen leven vanuit hoop. Iemand reikte me een mooi lied aan in dat verband: Han Kooreneef: Lied van hoop die dat zingt met zijn docht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t>Zingen: Lied 976</w:t>
      </w:r>
    </w:p>
    <w:p>
      <w:pPr>
        <w:pStyle w:val="Heading1"/>
        <w:rPr>
          <w:rFonts w:ascii="Times New Roman" w:hAnsi="Times New Roman" w:cs="Times New Roman"/>
          <w:bCs/>
          <w:sz w:val="24"/>
        </w:rPr>
      </w:pPr>
      <w:r>
        <w:rPr>
          <w:rFonts w:cs="Times New Roman"/>
          <w:bCs/>
          <w:sz w:val="24"/>
        </w:rPr>
      </w:r>
    </w:p>
    <w:p>
      <w:pPr>
        <w:pStyle w:val="Heading1"/>
        <w:rPr>
          <w:bCs/>
        </w:rPr>
      </w:pPr>
      <w:r>
        <w:rPr>
          <w:bCs/>
        </w:rPr>
        <w:t>In memoriam Tiny Masselink-Kruider (Trijntje Heintje)</w:t>
      </w:r>
    </w:p>
    <w:p>
      <w:pPr>
        <w:pStyle w:val="Heading1"/>
        <w:rPr/>
      </w:pPr>
      <w:r>
        <w:rPr>
          <w:bCs/>
        </w:rPr>
        <w:t>Steenwijk, 29-7-1930, Almelo 29-6-2020</w:t>
      </w:r>
    </w:p>
    <w:p>
      <w:pPr>
        <w:pStyle w:val="Heading1"/>
        <w:rPr>
          <w:bCs/>
        </w:rPr>
      </w:pPr>
      <w:r>
        <w:rPr>
          <w:bCs/>
        </w:rPr>
      </w:r>
    </w:p>
    <w:p>
      <w:pPr>
        <w:pStyle w:val="Heading1"/>
        <w:rPr/>
      </w:pPr>
      <w:r>
        <w:rPr>
          <w:bCs/>
        </w:rPr>
        <w:t>Zingen: Lied 538: 1 en 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Laten we samen God danken en bidden. Heer wij danken u voor de kansen die u ons geeft. Wij bidden u in een wereld met veel kwaad en veel verdriet. Dat het ons niet terneerslaat, maar dat we uitzien naar uw rijk dat komt. Waar we zelf aan kunnen meewerken. Wij bidden u bij vraagstukken als racisme. Dat we zo goed mogelijk omgaan met elkaar, ondanks dat het wel aangeboren lijkt dat we ieder die anders is dan wij haast wantrouwen. Dat we elkaar kunnen zien als medeschepselen, allemaal uw kinderen en daarnaar handelen. Wij bidden u nu wij gedachten Tiny Masselink-Kruider, wees met haar kinderen, en kleinkinderen en allen die haar zullen miss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In het geloof dat niet moeite en verdriet het laatste woord hebben en zelfs niet de dood, maar dat uw liefde het laatste woord heeft. We zijn dankbaar dat Diny Kuipers weer het ziekenhuis kon verlaten, we bidden u voor mw. Koedam en voor mw. Yvonne Dijkstra. Voor mw. Dekker bidden we u en voor mw. Van Dorth. en voor Ank van ’t Splunt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We bidden u voor onze wijkgemeentes Bleek en NOACH en voor de andere wijken, als we zoeken naar wegen om ook in de toekomst zo goed mogelijk kerk te kunnen zijn. Als dat misschien ook offers vraagt. Geef ons daarin goede wegen om te gaan. In een wereld waarin het geloof niet vanzelf spreekt, maar uw hoop ons altijd kan leiden en verder helpen. Geef ons zo uw zegen. We danken u voor samenwerking die er al is tussen wijken, en we bidden u om wijsheid waar dingen niet altijd vanzelf gaan, of partijen eigen wegen gaan. Wij bidden u om volharding als gemeente van de levende H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Wij bidden u als alle maatregelen vanwege corona lijken te verslappen en mensen daar misschien de noodzaak niet zo meer van inzien of denken: wat kan mij gebeuren. Dat we dan toch ook denken aan anderen en niet zitten te wachten op volgende uitbraken. Ook daarom bidden we om volhard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En hoor ons ook Heer, als wij in stilte ons leven aan U toevertrouwen met onze fijne dingen en onze verdrietige dingen. Hoor onze dank en onze beden voor anderen of voor onszel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Hoor ons ook Heer, als wij gezamenlijk en hardop het gebed willen bidden dat Jezus ons geleerd heef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nze Vader, die in de hemelen zijt, uw naam worde geheiligd; uw Koninkrijk kome; uw wil geschiede, gelijk in de hemel alzo ook op de aarde. Geef ons heden ons dagelijks brood; en vergeef ons onze schulden, gelijk ook wij vergeven onze schuldenaren; en leid ons niet in verzoeking, maar verlos ons van de boze. Want van u is het Koninkrijk en de kracht en de heerlijkheid tot in eeuwigheid.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uldenar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Collec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765:1.2.4.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Ga dan nu van hier, uw werk in de wereld wacht, ontvang de zegen van de Heer en wees daarmee tot een zegen voor anderen: De genade van onze heer Jezus Christus en de liefde van God en de gemeenschap van de Heilige geest is met u allen.  Amen, amen,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1 Gemeente van onze Heer Jezus Christu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el Holland bakt. Ik weet niet of u een tv-kijker bent. Mensen zeggen altijd vol trots: nee ik kijk nooit tv. Nou prima. Ik heb nog nooit iemand ooit vol trots horen zeggen: nee ik lees nooit een kran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t valt me op dat veel jongeren soms helemaal geen tv meer hebb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tv kan natuurlijk ook informatie verschaffen. Maar je hebt inderdaad ook heel verstrooiende programma’s en dat heel Holland bakt is er 1 van. Overgewaaid uit Engeland geloof ik en dan zie je mensen de meest schitterende taarten en weet ik wat bakken. En tegenwoordig moet natuurlijk altijd alles in competitievorm en daarbij moeten natuurlijk altijd mensen afvallen. Het leven is hard, zullen we maar zeg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k zou zeker niet winnen. Ik zou misschien niet eens aan de voorrondes mee mogen doen. Ik zou me ook niet eens opgeven natuurlij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k heb 1 keer zelf een taart proberen te bakken, maar dat moest opstijven of zo. Ik weet het al niet eens precies meer. Maar dat ging niet helemaal goed. Er zakte van alles uit. Dus dat werd het n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k was vrijdag jarig… 66, wat ziet u er dan nog jong uit…  Dank u, dank u. en ik heb heerlijk taart gegeten hoor. Maar niet door mij gemaak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die mensen die dat wel goed kunnen, al of niet in competitievorm, die weten exact de juiste verhoudingen te vinden. En de mensen die dat goed kunnen die doen dat vaak ook nog gewoon op het gevoel. Nog even een snufje van dit,  een beetje van dit, die weten altijd precies wat er allemaal in moet en hoelang dat dan in de oven moet. Prachtige creaties worden er dan soms gemaakt. Prachtige scheppin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esaja de profeet die heeft het niet over heel Holland bakt. Maar hij heeft het wel over prachtige schepp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Wie heeft de wateren met holle hand omvat., de hemel gemeten met een ellemaat. Alle verhoudingen kloppen. Als er een graad van dit of dat teveel geweest was, dan had het allemaal niet bestaan. Als de verhoudingen niet perfect in orde waren geweest, hadden we dit allemaal niet aan elkaar kunnen vertellen. En ons kunnen verwonderen over die prachtige schepping. Wie heeft de stof van de aarde met een maat lepel afgepast. Wie heeft de bergen gewogen op een weegschaal, de heuvels met balans en gewich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Schitterend gedaan, wordt er bij de jurering gezegd. Alles klopt. En het geheel smaakt naar m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aar wie zijn wij om een oordeel te geven, over Gods wer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ie heeft de geest van de Heer gemeten. Heeft iemand hem ooit raad geg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staat niet in de tekst zelf, dat moet je eigenlijk ook niet lezen. Maar boven dit gedeelte staat als een samenvatting in rood geschreven: God is onvergelijkbaa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at mag zo zijn. Maar tegenwoordig zijn we misschien toch ook wel wat voorzichtiger geworden met dat soort woorden. In een persiflage zeiden Koot en Bie ooit al: Onze God is de bes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En dan haalden ze aan: Ja want Matteus 11 gedeeld door 10, ik zeg maar wat, daar staa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ou ja, we weten dat er op Matteus een trema staat, dus dat je dat toch iets anders moet uitspreken, we zeggen toch liever Matteüs en ik gebruik zelf ook nog altijd 10 gedeeld door 11, dat wil zeggen: hoofdstuk 10 en dan een dubbele punt, en dan het vers. Tegenwoordig gebruiken mensen ook vaak een komma, hoofdstuk zoveel, komma, vers dat en dat. Ik weet niet of dat ook onder invloed van Koot en Bie is gekomen. Maar goe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2 Onze God is de bes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nt dan kom je al weer zo gauw in die competitiesf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Laten we maar gewoon zeggen wat we zelf geloven. In welke God we geloven. En als anderen dat dan anders benoemen. Wie zijn wij om daar een oordeel over te vel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et wie is God te vergelijken, hoe is Hij uit te beelden. Al onze beelden en al onze woorden, ze schieten te kor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e weten dat alle godenbeelden tekortschieten, ook de onze. Hoe is Hij uit te beelden? Met een godenbeeld misschien? Dat is door een ambachtsman gemaakt, door een edelsmid overtrokken. Misschien heel kunstig, daar niet van. Maar je vangt er nooit God i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e hadden ook onze drie formulieren van enigheid. Hoewel je soms even hard zou kunnen zeggen van onenighei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praten we nog zo stellig en hard over de vervloekte paapse mis, en geloven we nog steeds dat alles uit Gods hand kom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an tafel bad mijn vader vroeger voor het eten het onze vader en na het eten: Heer wij danken u voor nooddruft en voor overvloed. Je wist niet eens wat nooddruft precies was. Daar vroeg je verder ook niet naar. Maar nooddruft is juist te kort. We dankten dan wel dat God en rijk en mild gevoed had. Maar dank je ook voor tekor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Daar hebben we tegenwoordig toch wel moeite. Geloven we nog steeds dat alles uit zijn vaderlijke hand komt. Ook natuurrampen en ziektes. Corona op Gods conto schrijv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roeger dachten we dat God overal een bedoeling mee heeft. En ook nu hoor je mensen toch wel zeggen: Nou misschien is het wel een les. Dat we anders moeten gaan 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ls we wijze lessen trekken uit crises, nou prima. Maar ik geloof toch niet meteen dat zoiets van God kom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dat kwaad er volop is, ja dat is wel duidelijk. Dat hadden we ook al doo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We hebben vandaag ook gelezen uit Matteus, Matteus 13 gedeeld door 24-30, of beter gezegd toch maar Matteüs, hoofdstuk 13 de verzen 24-30. Misschien allemaal ook wel een beetje onbegrijpelijk voor mensen die daar niet zo in thuis zijn. Maar als je naar american football kijkt, niet dat ik dat zo vaak doe, maar dan moet je die spelregels ook uitgelegd krijgen om het een beetje te snapp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tteüs dus, of misschien nog liever op zijn Hebreeuws Mattai.  Geschenk van de eeuwige, betekent dat. En dat geschenk van God, die Mattai, die heeft ons weer zijn evangelie geschonken. En in zijn evangelie geeft hij zijn visie op die Eeuwige. Hoe Mattai ziet dat God ons in die mens Jezus van Nazaret dichtbij kom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oe de schepping prachtig kan w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in hoofdstuk 13 blijkt helaas dat we ook niet om dat kwaad heen kunnen. Waar komt het toch vandaan in Gods goede schepping. Een raads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at waar de boer het zaad over de akkers strooit,  er schiet toch ook altijd ook allerlei onkruid op.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a onkruid mag je tegenwoordig geloof ik eigenlijk ook niet maar zeggen. Wat is nou onkruid? Alle planten zullen toch wel zo’n beetje hun functie hebb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3 Maar als jij graan zaait dan heb je toch last van al die andere dingen die mee opko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et is niet anders. En zo blijken er allerlei dingen in het leven onder de zon te zijn, die we toch als zeer hinderlijk ervaren en waarvan je denkt: wat moet je mee?  De dierenwereld is trouwens ook niet zo idyllisch als wij graag zouden willen zien. Ook daar is het vaak: eten of gegeten worden. En de leeuw denkt ook niet: wat zielig nou voor dat reebokje. Het gaat er keihard aan to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de tijd diezelfde profeet Jesaja, waar we vandaag ook een gedeelte uit lezen, de tijd die hij voor zich ziet dat de wolf naast het lam zal liggen en de leeuw en het rund die samen stro e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an denken we vaak: Jesaja het is een mooi visioen, maar we zien het nog niet zo er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Uitroeien dus dat onkruid.  Weg erme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Maar toch zegt die landman tegen zijn knech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Laat het toch maar allemaal opgroeien. Als je het uit gaat trekken, dan zou je ook de goede dingen wel eens per ongeluk kunnen uittrekken. Dat kan ook ten koste gaan van het goede gr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Laat maar. Dat zien we later wel bij de oog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Al die dingen, al die daden van mensen, goeie maar ook alle onkruid. Wij hoeven er geen oordeel over te vellen. Ja een rechter moet zijn werk doen. Hier en nu.</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alle beweegredenen en achtergronden en wat nou uiteindelijk wel recht en onrecht is, dat laten we toch maar aan God ov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Nu al blijkt dat de ene tijd al anders oordeelt over ik zou haast zeggen helden uit het verleden. Piet hein, piet hein, Piet Hein, zijn naam is klein zongen we vroeger vol overgave. Maar zijn daden benne groot. En nog meer van die mannetjes, meestal mannetjes op sokkels. Maar daar worden nu toch wel enige vraagtekens achter gezet. En da’s dan geen Nederlander op een sokkel, maar bij iedereen kun je wel kanttekeningen maken. Zelfs de grote Ghandi, de man van het geweldloze verzet in India. Ook bij hem schijnen er toch wel schaduwplekken te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a bij wie niet? Niet al onze daden benne altijd zo groo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En ja, Jesaja de profeet, om daar even naar terug te keren, daar staat toch ook in dat 40</w:t>
      </w:r>
      <w:r>
        <w:rPr>
          <w:rFonts w:cs="Times New Roman" w:ascii="Times New Roman" w:hAnsi="Times New Roman"/>
          <w:sz w:val="24"/>
          <w:vertAlign w:val="superscript"/>
          <w:lang w:val="nl-NL"/>
        </w:rPr>
        <w:t>e</w:t>
      </w:r>
      <w:r>
        <w:rPr>
          <w:rFonts w:cs="Times New Roman" w:ascii="Times New Roman" w:hAnsi="Times New Roman"/>
          <w:sz w:val="24"/>
          <w:lang w:val="nl-NL"/>
        </w:rPr>
        <w:t xml:space="preserve"> hoofdstuk van vandaag: In zijn ogen, in Gods ogen dus,  zijn de volken als een druppel in een emmer. . Als een stofje op de weegschaal. Dus was stelle we nou helemaal voor. De volken betekenen niets in zijn ogen, voor hem zijn ze minder dan niet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Worden we zelf dan door God afgeschreven. Onkruid, dat vergaat of weggegooid word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Is dat hetzelfde hoofdstuk, dat begint met die schitterende woorden: Troost, troost mijn volk. Spreek Jeruzalem moed toe, maar haar bekend dat haar slavendienst voorbij is. Ja ook toen. Mensen die niet in tel zijn. Die een verkeerde achternaam hebben bij een sollicitatie, of talloze keren worden aangehouden, omdat ze een kleur te hebben, en wat doe jij dan in zo’n dure auto. Het is blijkbaar van alle tij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zien we nog visioenen dat het toch anders k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eloven we toch niet in een God, die ons die woorden van bemoediging toe roept. Die woorden van hoop: troost, troost mijn vol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4 Ik denk dat Jesaja in het deel dat we gelezen hebben vooral natuurlijk de grootheid van God wil laten zi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Wat zijn we dan in Gods o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ik denk dat we juist mogen weten dat we er volop voor Hem mogen zijn. Met al onze rare streken. Met al die dingen waar zeker geen standbeeld voor op gericht moet worden. En laten we daar sowieso maar een beetje voorzichtig mee zijn. Het zijn altijd de grootste vechtersbazen geweest waar wij standbeelden voor opgericht hebben. Maar het kan verkeren zegt Jesaja ook: Hij maakt vorsen nietig. Voor koning en vaderland  werden er vaak miljoenen de dood ingedreven. Voor wie, voor wat? Meestal dan voor hun eigen eer, of voor hun gebiedsuitbreiding. en je hoefde het niet in je hoofd te halen om nee te zeg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leiders van de aarde maakt hij onbeduiden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zijn liefde en goedheid die zijn overgankelij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Troost, troost voor jullie zegt die G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eloof maar dat ik het kwaad met wortel en tak zou uitroeien. En probeer daar maar vast naar toe te 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wordt een geweldige finale met heerlijke taarten en slingers en wat al n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sectPr>
          <w:type w:val="nextPage"/>
          <w:pgSz w:w="11906" w:h="16838"/>
          <w:pgMar w:left="566" w:right="566" w:gutter="0" w:header="0" w:top="566" w:footer="0" w:bottom="720"/>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sectPr>
      <w:type w:val="continuous"/>
      <w:pgSz w:w="11906" w:h="16838"/>
      <w:pgMar w:left="566" w:right="566" w:gutter="0" w:header="0" w:top="56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Standaardalinealettertype">
    <w:name w:val="Standaardalinea-lettertype"/>
    <w:qFormat/>
    <w:rPr/>
  </w:style>
  <w:style w:type="character" w:styleId="FootnoteCharacters">
    <w:name w:val="Footnote Characters"/>
    <w:qFormat/>
    <w:rPr/>
  </w:style>
  <w:style w:type="character" w:styleId="BallontekstChar">
    <w:name w:val="Ballonteks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1:44:00Z</dcterms:created>
  <dc:creator>Dick van Bart</dc:creator>
  <dc:description/>
  <cp:keywords/>
  <dc:language>en-US</dc:language>
  <cp:lastModifiedBy>Dick van Bart</cp:lastModifiedBy>
  <cp:lastPrinted>2020-07-15T23:36:00Z</cp:lastPrinted>
  <dcterms:modified xsi:type="dcterms:W3CDTF">2020-07-15T21:44:00Z</dcterms:modified>
  <cp:revision>2</cp:revision>
  <dc:subject/>
  <dc:title>Orde van dienst voor zondag  2005, in de Protestantse gemeente te Almelo, 10</dc:title>
</cp:coreProperties>
</file>